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 решение Думы Михайловск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5.12.2014г. № 596 «Об утверждении районн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бюджета Михайловского муниципального района  на 2015 год и плановый период  2016 и 2017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 xml:space="preserve">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 № 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szCs w:val="28"/>
        </w:rPr>
        <w:t>Рассмотрев изменения и дополнения в решение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>Утвердить основные характеристики районного бюджета на 2015 год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44 999,52 тыс.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10 735,12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5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99,52 тыс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00,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Михайловского муниципального района – в сумме </w:t>
      </w:r>
      <w:r>
        <w:rPr>
          <w:b/>
          <w:szCs w:val="28"/>
        </w:rPr>
        <w:t>3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00 тыс.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5)  верхний предел муниципального внутреннего долга Михайловского муниципального района на 1 января 2016 года – в сумме </w:t>
      </w:r>
      <w:r>
        <w:rPr>
          <w:b/>
          <w:szCs w:val="28"/>
        </w:rPr>
        <w:t>6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 тыс. рублей.»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риложение 3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4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7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 Приложение 10</w:t>
      </w:r>
      <w:r>
        <w:rPr>
          <w:szCs w:val="28"/>
        </w:rPr>
        <w:t xml:space="preserve"> 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Приложение 12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8. Приложение 14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9. Приложение 16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8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7:00Z</dcterms:created>
  <dc:creator>Administrator</dc:creator>
  <dc:description/>
  <cp:keywords/>
  <dc:language>en-US</dc:language>
  <cp:lastModifiedBy>TaranenkoIU</cp:lastModifiedBy>
  <cp:lastPrinted>2014-10-29T16:55:00Z</cp:lastPrinted>
  <dcterms:modified xsi:type="dcterms:W3CDTF">2015-03-13T05:30:00Z</dcterms:modified>
  <cp:revision>92</cp:revision>
  <dc:subject/>
  <dc:title> </dc:title>
</cp:coreProperties>
</file>